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664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BOP/SP/2011/052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ZYDENT MIASTA SZCZECIN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ogłasza otwarty konkurs ofert na realizację zadania publicznego w zakresie </w:t>
      </w:r>
      <w:r>
        <w:rPr>
          <w:b/>
          <w:color w:val="000000"/>
        </w:rPr>
        <w:t>działań na rzecz osób niepełnosprawnych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konkursu jest wsparcie wykonania zadania publicznego, będącego zadaniem własnym Miasta Gminy Szczecin wraz z udzieleniem dotacji na jego dofinansowan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Nazwa zadania: </w:t>
      </w:r>
    </w:p>
    <w:p>
      <w:pPr>
        <w:pStyle w:val="Tekstpodstawowywcity3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cja poprzez rekreację i wypoczynek dla osób z upośledzeniem umysłowym.</w:t>
      </w:r>
    </w:p>
    <w:p>
      <w:pPr>
        <w:pStyle w:val="Tekstpodstawowywcity3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dopuszcza się składania ofert na wybrane części zadania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Rodzaj zadani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lecenie do realizacji organizacji pozarządowej zadania publicznego polegającego na organizacji działań na rzecz osób z upośledzeniem umysłowy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Celem zadania jest organizacja wyjazdu rekreacyjnego dla osób niepełnosprawnych                z upośledzeniem umysłowy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Wysokość środków publicznych przeznaczonych na realizację zadani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Maksymalna wysokość środków Gminy przeznaczonych na realizację zadania wynosi </w:t>
        <w:br/>
      </w:r>
      <w:r>
        <w:rPr>
          <w:rFonts w:eastAsia="Arial Unicode MS" w:cs="Arial" w:ascii="Arial" w:hAnsi="Arial"/>
          <w:sz w:val="22"/>
          <w:szCs w:val="22"/>
        </w:rPr>
        <w:t>25 000 zł (słownie: dwadzieścia pięć tysięcy złotych), przy czym za wkład własny przyjmuje się środki finansowe w kwocie 20% wartości całego zadania. Organizacje deklarujące finansowy wkład własny (poza środkami własnymi) winny go odpowiednio udokumentować (np. umowa    z innym urzędem lub instytucją publiczną, pisemna decyzja instytucji grantodawczej                 o przyznaniu dotacji, umowa ze sponsorem). Niezrealizowanie przez Organizację deklarowanego w ofercie finansowego wkładu własnego może skutkować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żądaniem Gminy Miasto Szczecin do zwrotu części dotacji do wysokości zgodnej z zaproponowanym przez Organizację procentowym podziałem środków pochodzących z dotacji oraz ze środków własnych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Zasady przyznawania dotacji: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stępowanie konkursowe będzie prowadzone zgodnie z: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stawą z dnia 24 kwietnia 2003 r. o działalności pożytku publicznego i o wolontariacie  (Dz. U. z 2010 r. Nr 234, poz. 1536)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ozporządzeniem Ministra Pracy i Polityki Społecznej z dnia 15 grudnia 2010 r. </w:t>
        <w:br/>
        <w:t>w sprawie wzoru oferty i ramowego wzoru umowy dotyczących realizacji zadania publicznego oraz wzoru sprawozdania z wykonania tego zadania (Dz. U. Nr 6, poz. 25)</w:t>
      </w:r>
    </w:p>
    <w:p>
      <w:pPr>
        <w:pStyle w:val="Tekstpodstawowywcity3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Termin realizacji zadania: </w:t>
      </w:r>
    </w:p>
    <w:p>
      <w:pPr>
        <w:pStyle w:val="NormalnyWeb"/>
        <w:spacing w:before="0" w:after="0"/>
        <w:jc w:val="both"/>
        <w:rPr/>
      </w:pPr>
      <w:r>
        <w:rPr>
          <w:bCs/>
          <w:color w:val="000000"/>
          <w:sz w:val="22"/>
          <w:szCs w:val="22"/>
        </w:rPr>
        <w:t xml:space="preserve">Realizacja zadania przewidziana jest na okres od dnia podpisania umowy do 31 lipca </w:t>
        <w:br/>
        <w:t>2011 r.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6. Warunki realizacji zadania: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w konkursie mogą uczestniczyć podmioty wymienione w art. 11 ust. 3 ustawy z dnia 24 kwietnia 2003 r. o działalności pożytku publicznego i o wolontariacie </w:t>
      </w:r>
      <w:r>
        <w:rPr>
          <w:rFonts w:eastAsia="Arial Unicode MS" w:cs="Arial" w:ascii="Arial" w:hAnsi="Arial"/>
          <w:sz w:val="22"/>
          <w:szCs w:val="22"/>
        </w:rPr>
        <w:t xml:space="preserve">(Dz. U. z 2010 r. Nr 234, poz. 1536)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oraz prowadzące działalność statutową w zakresie objętym konkursem.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zlecenie realizacji zadania przez Prezydenta Miasta Szczecin nastąpi w trybie określonym w art. 16 Ustawy z dnia 24 kwietnia 2003 r. o działalności pożytku publicznego i o wolontariacie </w:t>
      </w:r>
      <w:r>
        <w:rPr>
          <w:rFonts w:eastAsia="Arial Unicode MS" w:cs="Arial" w:ascii="Arial" w:hAnsi="Arial"/>
          <w:sz w:val="22"/>
          <w:szCs w:val="22"/>
        </w:rPr>
        <w:t>(Dz. U. z 2010 r. Nr 234, poz. 1536).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szczegółowe warunki realizacji zadania reguluje umowa zawarta pomiędzy Gminą Miasto Szczecin a oferente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Miasto zastrzega sobie możliwość rozdysponowania powyższej kwoty na więcej niż jedną z ofert, oraz zastrzega sobie prawo wykorzystania przedłożonych ofert w sposób części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przy określaniu dotacji dla poszczególnych podmiotów Miasto zastosuje ujednolicone stawki na realizację tego samego rodzaju usługi jeśli jej standard będzie taki sam lub zbliżon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przy rozpatrywaniu ofert Miasto dokona ich oceny pod kątem zgodności z przyjętymi i zaaprobowanymi priorytetami polityki Miasta, zdiagnozowanymi potrzebami na rzecz osób niepełnosprawnych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łożenie oferty na realizację zadania, która zostanie uznana za odpowiadającą potrzebom Miasta nie gwarantuje przyznania środków w wysokości, o którą występuje oferen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 konkursie mogą wziąć udział organizacje pozarządowe mające doświadczenie w realizacji wymienionych zadań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dotacje nie będą przyznane na pokrycie kosztów zatrudnienia koordynatorów projektów.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nadto o</w:t>
      </w:r>
      <w:r>
        <w:rPr>
          <w:rFonts w:cs="Arial" w:ascii="Arial" w:hAnsi="Arial"/>
          <w:b/>
          <w:bCs/>
          <w:sz w:val="22"/>
          <w:szCs w:val="22"/>
        </w:rPr>
        <w:t>ferta powinna zawierać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rzeczowy proponowanego do realizacji zadania zawierający opis planowanych działań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terminie i miejscu realizacji zadania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ę przewidywanych kosztów realizacji zadania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posiadanych zasobach rzeczowych oraz kadrowych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wysokości środków własnych albo pozyskanych z innych źródeł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działalności podmiotu składającego ofertę w zakresie zadania wnioskowanego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 oraz informację o planowanych do uzyskania rezultatach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źniki efektywności potwierdzające uzyskane rezultaty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beneficjentów objętych zadaniem.</w:t>
      </w:r>
    </w:p>
    <w:p>
      <w:pPr>
        <w:pStyle w:val="Normalny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7. Termin i miejsce składania ofert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patrzone numerem Konkursu należy składa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 Biurze Obsługi Interesantów Urz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u Miasta Szczecin, Pl. Armii Krajowej 1 (sala nr 62, parter) w terminie do dnia………………........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Oferty, które wpły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o terminie, nie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rozpatrywane. Organizacje uczestniczące </w:t>
        <w:br/>
        <w:t>w konkursie zobowiązane są do podania adresu mailowego do osoby upoważnionej do składania wyjaśnień dotyczących oferty w celu skutecznego poinformowania o stwierdzonych brakach lub uchybieniach i oczywistych omyłkach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opię aktualnego odpisu z Krajowego Rejestru Sądowego, innego rejestru lub ewidencji; 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rFonts w:cs="Arial" w:ascii="Arial" w:hAnsi="Arial"/>
          <w:sz w:val="22"/>
          <w:szCs w:val="22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</w:t>
      </w:r>
      <w:r>
        <w:rPr/>
        <w:t>)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3) 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podmiotu (BOP 11);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8. Tryb wyboru ofert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Złożone w Konkursie oferty przekazywane są do Biura ds. Organizacji Pozarządowych celem sprawdzenia pod względem formalnym. W przypadku stwierdzenia braków formalnych </w:t>
        <w:br/>
        <w:t xml:space="preserve">i oczywistych omyłek BOP wzywa Organizację do ich usunięcia w terminie dwóch dni roboczych od dnia wysłania maila a w przypadku braku możliwości powiadomienia Organizacji drogą elektroniczną - mailową od dnia przekazania informacji telefonicznej. Jeżeli Organizacja nie usunie braków formalnych i oczywistych omyłek w ww. terminie oferta zostaje odrzucona. Następnie oferty kierowane są pod obrady Komisji Konkursowej. Komisja opiniuje oferty </w:t>
        <w:br/>
        <w:t>i przedstawia je Prezydentowi lub upoważnionemu Zastępcy Prezydenta, który dokonuje wyboru ofert w formie Oświadczenia Woli.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9. Kryteria stosowane przy dokonywaniu wyboru ofert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 wyborze ofert Gmina Miasto Szczecin kierować się będzie następującymi kryteriam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ożliwość realizacji zadania publicznego przez podmioty uprawn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dział środków  własnych lub środków pochodzących z innych źródeł na realizację zadania publiczn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) wkład rzeczowy i osobowy, ze szczególnym uwzględnieniem świadczenia wolontariuszy       i pracy społecznej członków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dotychczasową współpracę, biorąc po uwagę rzetelność i terminowość oraz sposób rozliczenia otrzymanych na ten cel środków, 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także kierować się będzie kryteriami właściwymi dla niniejszego konkursu:</w:t>
        <w:br/>
        <w:t>1) projekt adresowany do jak najszerszej grupy odbiorców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koszt zadania przeznaczony powinien być na działania skierowane bezpośrednio do osoby niepełnosprawnej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3) opis realizowanego zadania wraz ze szczegółowym planem zajęć realizowanym na wyjeździe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4) doświadczenie w realizacji wymienionego zadania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0. Termin dokonania wyboru ofert: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1) w Biuletynie Informacji Publicznej;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2) w siedzibie organu administracji publicznej w miejscu przeznaczonym na zamieszczanie ogłoszeń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3) na stronie internetowej organu administracji publicznej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1. Warunki unieważnienia konkursu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nkurs unieważnia się w sytuacji, gdy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ie złożono żadnej ofert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żadna ze złożonych ofert nie spełnia wymogów zawartych w ogłoszeniu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. </w:t>
      </w:r>
      <w:r>
        <w:rPr>
          <w:rFonts w:cs="Arial" w:ascii="Arial" w:hAnsi="Arial"/>
          <w:b/>
          <w:color w:val="1A171C"/>
          <w:sz w:val="22"/>
          <w:szCs w:val="22"/>
        </w:rPr>
        <w:t>Zrealizowane przez Gminę Miasto Szczecin w roku i w roku poprzednim zadania publiczne tego samego rodzaju i związane z nimi koszty, ze szczególnym uwzględnieniem wysokości dotacji przekazanych podmiotom uprawnionym:</w:t>
      </w:r>
    </w:p>
    <w:p>
      <w:pPr>
        <w:pStyle w:val="Tekstpodstawowywcity3"/>
        <w:tabs>
          <w:tab w:val="clear" w:pos="708"/>
          <w:tab w:val="left" w:pos="0" w:leader="none"/>
        </w:tabs>
        <w:ind w:first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roku 2010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 118 zł – Polskie Stowarzyszenie na Rzecz Osób z Upośledzeniem Umysłowym oraz Uczniowski Klub Sportowy ISKIER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11 – brak dotacji</w:t>
      </w:r>
    </w:p>
    <w:p>
      <w:pPr>
        <w:pStyle w:val="Tekstpodstawowywcity3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Informacje dodatkowe: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oferty, umowy i sprawozdania z realizacji zadania publicznego oraz wszelkie informacje dotyczące Konkursu dostępne są w Biurze ds. Organizacji Pozarządowych Urzędu Miasta w Szczecinie, Plac Armii Krajowej 1, pokój 335 L, telefon (91) 424 51 05, </w:t>
      </w:r>
      <w:hyperlink r:id="rId2">
        <w:r>
          <w:rPr>
            <w:rStyle w:val="InternetLink"/>
            <w:sz w:val="22"/>
            <w:szCs w:val="22"/>
          </w:rPr>
          <w:t>www.szczecin.pl/bop/</w:t>
        </w:r>
      </w:hyperlink>
      <w:r>
        <w:rPr>
          <w:rFonts w:cs="Arial" w:ascii="Arial" w:hAnsi="Arial"/>
          <w:sz w:val="22"/>
          <w:szCs w:val="22"/>
        </w:rPr>
        <w:t xml:space="preserve">, e-mail: </w:t>
      </w:r>
      <w:hyperlink r:id="rId3">
        <w:r>
          <w:rPr>
            <w:rStyle w:val="InternetLink"/>
            <w:sz w:val="22"/>
            <w:szCs w:val="22"/>
          </w:rPr>
          <w:t>bop@um.szczecin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dla podmiotów zainteresowanych udziałem w konkursie odbędzie się w dniu ……………….. w sali …………………………………………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rawnioną do kontaktów z Organizacjami jest: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(i) Beata Andruszkiewicz – telefon (91) 424 5670, Wydział Zdrowia i Polityki Społecznej 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2"/>
          <w:szCs w:val="22"/>
        </w:rPr>
        <w:t>Pan(i) Sylwia Pączka – telefon (91) 424 50 96, Biuro ds. Organizacji Pozarząd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B (niejawna – nie podlegająca publikacji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1. Powołuję Komisję Opiniującą do przeprowadzenia postępowania w otwartym konkursie ofert na realizację zadania publicznego w zakresie w zakresie: działania na rzecz osób niepełnosprawnych, w składz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wodnicząc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Beata Andruszkiewicz – Kierownik Zespołu ds. Obsługi Osób Niepełnospraw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neta Zawadzka – Główny Specjalista w Wydziale Zdrowia i Polityki Społeczn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 Głowińska – Podinspektor w Wydziale Zdrowia i Polityki Społeczn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...............................</w:t>
        <w:tab/>
        <w:tab/>
        <w:t>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5) ...............................</w:t>
        <w:tab/>
        <w:tab/>
        <w:t>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Paweł Szczyrski – Kierownik Biura ds. Organizacji Pozarządowych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Sylwia Pączka – Główny Specjalista w Biurze ds. Organizacji Pozarządow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276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Zadaniem Komisji, o której mowa w pkt. 1 jest zaopiniowanie ofert złożonych </w:t>
        <w:br/>
        <w:t>w otwartym konkursie ofert na realizację zadania publicznego pn. „</w:t>
      </w:r>
      <w:r>
        <w:rPr>
          <w:rFonts w:cs="Arial" w:ascii="Arial" w:hAnsi="Arial"/>
          <w:color w:val="000000"/>
          <w:sz w:val="22"/>
          <w:szCs w:val="22"/>
        </w:rPr>
        <w:t>Integracja poprzez rekreację i wypoczynek dla osób z upośledzeniem umysłowym</w:t>
      </w:r>
      <w:r>
        <w:rPr>
          <w:rFonts w:cs="Arial" w:ascii="Arial" w:hAnsi="Arial"/>
          <w:sz w:val="22"/>
          <w:szCs w:val="22"/>
        </w:rPr>
        <w:t>” oraz przedłożenie Prezydentowi Miasta Szczecin lub upoważnionemu Zastępcy Prezydenta propozycji co do wyboru ofer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Zasady pracy Komisji Opiniującej, o której mowa w pkt. 1, regulują przepisy Załącznika do Zarządzenia Nr 635/2010 Prezydenta Miasta Szczecin z dnia 21 grudnia 2010 roku w sprawie zasad szczegółowych zasad współpracy finansowej i pozafinansowej Gminy Miasto Szczecin z organizacjami pozarządowymi i innymi podmiotami prowadzącymi działalność pożytku publicznego (z późniejszymi zmianami).</w:t>
      </w:r>
    </w:p>
    <w:p>
      <w:pPr>
        <w:pStyle w:val="Tekstpodstawowy3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276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E51B1B"/>
      <w:sz w:val="17"/>
      <w:szCs w:val="17"/>
      <w:u w:val="none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3"/>
      </w:numPr>
      <w:spacing w:before="60" w:after="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yperlink" Target="mailto:bop@um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6:00Z</dcterms:created>
  <dc:creator>jkunst</dc:creator>
  <dc:description/>
  <cp:keywords/>
  <dc:language>en-US</dc:language>
  <cp:lastModifiedBy>winf</cp:lastModifiedBy>
  <cp:lastPrinted>2011-04-14T14:57:00Z</cp:lastPrinted>
  <dcterms:modified xsi:type="dcterms:W3CDTF">2011-04-14T12:57:00Z</dcterms:modified>
  <cp:revision>9</cp:revision>
  <dc:subject/>
  <dc:title>PREZYDENT MIASTA SZCZECINA</dc:title>
</cp:coreProperties>
</file>